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rFonts w:cs="Calibri"/>
          <w:sz w:val="24"/>
          <w:szCs w:val="24"/>
        </w:rPr>
      </w:pPr>
      <w:r>
        <w:rPr>
          <w:rFonts w:cs="Calibri"/>
          <w:sz w:val="24"/>
          <w:szCs w:val="24"/>
        </w:rPr>
        <w:t>Αθήνα, 3 Ιουνίου 2024</w:t>
      </w:r>
    </w:p>
    <w:p>
      <w:pPr>
        <w:pStyle w:val="Normal"/>
        <w:spacing w:lineRule="auto" w:line="240"/>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jc w:val="center"/>
        <w:rPr/>
      </w:pPr>
      <w:r>
        <w:rPr>
          <w:rFonts w:eastAsia="Times New Roman" w:cs="Calibri"/>
          <w:b/>
          <w:color w:val="212121"/>
          <w:sz w:val="24"/>
          <w:szCs w:val="24"/>
          <w:lang w:eastAsia="el-GR"/>
        </w:rPr>
        <w:t>ΥΠΠΟ: Επιχορηγήσεις Πολιτιστικών δράσεων για την προώθηση της καθολικής προσβασιμότητας των Ατόμων με Αναπηρία στον Πολιτισμό</w:t>
      </w:r>
    </w:p>
    <w:p>
      <w:pPr>
        <w:pStyle w:val="Normal"/>
        <w:spacing w:lineRule="auto" w:line="240"/>
        <w:jc w:val="center"/>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Με 380.000,00 ευρώ επιχορηγούνται φορείς σε όλη την Ελλάδα, για την υλοποίηση Πολιτιστικών Δράσεων και Προγραμμάτων με στόχο την προώθηση της καθολικής προσβασιμότητας των Ατόμων με Αναπηρία στον Πολιτισμό. Η δράση πραγματοποιείται στο πλαίσιο του Προγράμματος “Δημιουργική Ελλάδα - Επιχορηγήσεις Σύγχρονου Πολιτισμού 2024”.</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Οι επιχορηγήσεις, ανακοινώθηκαν μετά από πρόσκληση μέσω του Μητρώου Πολιτιστικών Φορέων, που εκκίνησε στις 21 Δεκεμβρίου 2023, για επιχορήγηση ή/και παροχή αιγίδας σε φορείς, με τον παραπάνω σκοπό.</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Στο πλαίσιο της πρόσκλησης εκδήλωσης ενδιαφέροντος, υποβλήθηκαν συνολικά 45 προτάσεις από φορείς. Η Ομάδα Εργασίας γνωμοδότησε θετικά υπέρ της επιχορήγησης και παραχώρησης αιγίδας κατά περίπτωση σε 42 φορείς.</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Το πρόγραμμα «ΔΗΜΙΟΥΡΓΙΚΗ ΕΛΛΑΔΑ – ΕΠΙΧΟΡΗΓΗΣΕΙΣ ΣΥΓΧΡΟΝΟΥ ΠΟΛΙΤΙΣΜΟΥ 2024» υποστηρίζει έμπρακτα το Σύγχρονο Πολιτισμό σε όλη τη χώρα. Βασική επιδίωξη του είναι η ενίσχυση και ανάδειξη αξιόλογων πολιτιστικών εκδηλώσεων/δράσεων/πρωτοβουλιών σε όλους τους τομείς, συμβάλλοντας ταυτόχρονα στην ανανέωση του ενδιαφέροντος των πολιτών για τις σύγχρονες καλλιτεχνικές δημιουργίες.</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Βασικοί στόχοι της πρόσκλησης –μεταξύ άλλων- είναι οι εξής:</w:t>
      </w:r>
    </w:p>
    <w:p>
      <w:pPr>
        <w:pStyle w:val="Normal"/>
        <w:numPr>
          <w:ilvl w:val="0"/>
          <w:numId w:val="2"/>
        </w:numPr>
        <w:spacing w:lineRule="auto" w:line="240"/>
        <w:jc w:val="both"/>
        <w:rPr/>
      </w:pPr>
      <w:r>
        <w:rPr>
          <w:rFonts w:eastAsia="Times New Roman" w:cs="Calibri"/>
          <w:color w:val="212121"/>
          <w:sz w:val="24"/>
          <w:szCs w:val="24"/>
          <w:lang w:eastAsia="el-GR"/>
        </w:rPr>
        <w:t>Την ανάδειξη καλλιτεχνών με αναπηρία ή/ και χρόνιες παθήσεις και την προώθηση της ελευθερίας της έκφρασής τους μέσω της τέχνης.</w:t>
      </w:r>
    </w:p>
    <w:p>
      <w:pPr>
        <w:pStyle w:val="Normal"/>
        <w:numPr>
          <w:ilvl w:val="0"/>
          <w:numId w:val="2"/>
        </w:numPr>
        <w:spacing w:lineRule="auto" w:line="240"/>
        <w:jc w:val="both"/>
        <w:rPr/>
      </w:pPr>
      <w:r>
        <w:rPr>
          <w:rFonts w:eastAsia="Times New Roman" w:cs="Calibri"/>
          <w:color w:val="212121"/>
          <w:sz w:val="24"/>
          <w:szCs w:val="24"/>
          <w:lang w:eastAsia="el-GR"/>
        </w:rPr>
        <w:t>Ενίσχυση της κοινωνικής συνοχής και συμπερίληψης μέσω της σύγχρονης καλλιτεχνικής δημιουργίας.</w:t>
      </w:r>
    </w:p>
    <w:p>
      <w:pPr>
        <w:pStyle w:val="Normal"/>
        <w:numPr>
          <w:ilvl w:val="0"/>
          <w:numId w:val="2"/>
        </w:numPr>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Ενθάρρυνση δημιουργών - φορέων - ομάδων που ασχολούνται συστηματικά με παραγωγή πολιτιστικών-καλλιτεχνικών δράσεων που απευθύνονται σε άτομα με αναπηρία.</w:t>
      </w:r>
    </w:p>
    <w:p>
      <w:pPr>
        <w:pStyle w:val="Normal"/>
        <w:numPr>
          <w:ilvl w:val="0"/>
          <w:numId w:val="2"/>
        </w:numPr>
        <w:spacing w:lineRule="auto" w:line="240"/>
        <w:jc w:val="both"/>
        <w:rPr/>
      </w:pPr>
      <w:r>
        <w:rPr>
          <w:rFonts w:eastAsia="Times New Roman" w:cs="Calibri"/>
          <w:color w:val="212121"/>
          <w:sz w:val="24"/>
          <w:szCs w:val="24"/>
          <w:lang w:eastAsia="el-GR"/>
        </w:rPr>
        <w:t>Δικτύωση και συνεργασία σε τοπικό, περιφερειακό και κεντρικό επίπεδο, μεταξύ πολιτιστικών-καλλιτεχνικών φορέων ατόμων με αναπηρία και φορέων επιχειρηματικότητας.</w:t>
      </w:r>
    </w:p>
    <w:p>
      <w:pPr>
        <w:pStyle w:val="Normal"/>
        <w:numPr>
          <w:ilvl w:val="0"/>
          <w:numId w:val="2"/>
        </w:numPr>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Την ενίσχυση της επιχειρηματικότητας των ατόμων με αναπηρία στον πολιτιστικό και δημιουργικό τομέα και την ενθάρρυνση της δικτύωσής τους με άλλους φορείς.</w:t>
      </w:r>
    </w:p>
    <w:p>
      <w:pPr>
        <w:pStyle w:val="Normal"/>
        <w:numPr>
          <w:ilvl w:val="0"/>
          <w:numId w:val="2"/>
        </w:numPr>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Την προώθηση των συνεργασιών με καλλιτέχνες και σχήματα από το εξωτερικό που εξειδικεύονται στην παραγωγή πολιτιστικών δράσεων με και για άτομα με αναπηρία.</w:t>
      </w:r>
    </w:p>
    <w:p>
      <w:pPr>
        <w:pStyle w:val="Normal"/>
        <w:spacing w:lineRule="auto" w:line="240"/>
        <w:jc w:val="both"/>
        <w:rPr/>
      </w:pPr>
      <w:r>
        <w:rPr>
          <w:rFonts w:eastAsia="Times New Roman" w:cs="Calibri"/>
          <w:color w:val="212121"/>
          <w:sz w:val="24"/>
          <w:szCs w:val="24"/>
          <w:lang w:eastAsia="el-GR"/>
        </w:rPr>
        <w:t xml:space="preserve">Όπως χαρακτηριστικά δήλωσε ο Υφυπουργός Πολιτισμού κ. Χρίστος Δήμας: </w:t>
      </w:r>
    </w:p>
    <w:p>
      <w:pPr>
        <w:pStyle w:val="Normal"/>
        <w:spacing w:lineRule="auto" w:line="240"/>
        <w:jc w:val="both"/>
        <w:rPr>
          <w:rFonts w:eastAsia="Times New Roman" w:cs="Calibri"/>
          <w:i/>
          <w:i/>
          <w:color w:val="212121"/>
          <w:sz w:val="24"/>
          <w:szCs w:val="24"/>
          <w:lang w:eastAsia="el-GR"/>
        </w:rPr>
      </w:pPr>
      <w:r>
        <w:rPr>
          <w:rFonts w:eastAsia="Times New Roman" w:cs="Calibri"/>
          <w:i/>
          <w:color w:val="212121"/>
          <w:sz w:val="24"/>
          <w:szCs w:val="24"/>
          <w:lang w:eastAsia="el-GR"/>
        </w:rPr>
        <w:t>«Με την παραπάνω δράση το Υπουργείο Πολιτισμού στοχεύει στην προάσπιση των δικαιωμάτων των Ατόμων με Αναπηρία, αλλά και στην κοινωνική ένταξη και ανάδειξη των δεξιοτήτων τους με τη συμμετοχή τους σε πολιτιστικές δράσεις και δημιουργικά προγράμματα.»</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Επισυνάπτεται ο πίνακας των επιχορηγήσεων:</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r>
    </w:p>
    <w:tbl>
      <w:tblPr>
        <w:tblW w:w="8661" w:type="dxa"/>
        <w:jc w:val="center"/>
        <w:tblInd w:w="0" w:type="dxa"/>
        <w:tblLayout w:type="fixed"/>
        <w:tblCellMar>
          <w:top w:w="0" w:type="dxa"/>
          <w:left w:w="108" w:type="dxa"/>
          <w:bottom w:w="0" w:type="dxa"/>
          <w:right w:w="108" w:type="dxa"/>
        </w:tblCellMar>
      </w:tblPr>
      <w:tblGrid>
        <w:gridCol w:w="646"/>
        <w:gridCol w:w="3258"/>
        <w:gridCol w:w="3075"/>
        <w:gridCol w:w="1682"/>
      </w:tblGrid>
      <w:tr>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cs="Calibri"/>
                <w:b/>
                <w:b/>
                <w:sz w:val="24"/>
                <w:szCs w:val="24"/>
              </w:rPr>
            </w:pPr>
            <w:r>
              <w:rPr>
                <w:rFonts w:cs="Calibri"/>
                <w:b/>
                <w:sz w:val="24"/>
                <w:szCs w:val="24"/>
              </w:rPr>
              <w:t>Α/Α</w:t>
            </w:r>
          </w:p>
        </w:tc>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b/>
                <w:b/>
                <w:bCs/>
                <w:color w:val="000000"/>
                <w:sz w:val="24"/>
                <w:szCs w:val="24"/>
              </w:rPr>
            </w:pPr>
            <w:r>
              <w:rPr>
                <w:rFonts w:eastAsia="SimSun;宋体" w:cs="Calibri"/>
                <w:b/>
                <w:bCs/>
                <w:color w:val="000000"/>
                <w:sz w:val="24"/>
                <w:szCs w:val="24"/>
                <w:lang w:bidi="ar"/>
              </w:rPr>
              <w:t>ΕΠΩΝΥΜΙΑ ΦΟΡΕΑ</w:t>
            </w:r>
          </w:p>
        </w:tc>
        <w:tc>
          <w:tcPr>
            <w:tcW w:w="3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b/>
                <w:b/>
                <w:bCs/>
                <w:color w:val="000000"/>
                <w:sz w:val="24"/>
                <w:szCs w:val="24"/>
              </w:rPr>
            </w:pPr>
            <w:r>
              <w:rPr>
                <w:rFonts w:eastAsia="SimSun;宋体" w:cs="Calibri"/>
                <w:b/>
                <w:bCs/>
                <w:color w:val="000000"/>
                <w:sz w:val="24"/>
                <w:szCs w:val="24"/>
                <w:lang w:bidi="ar"/>
              </w:rPr>
              <w:t>ΤΙΤΛΟΣ ΔΡΑΣΗΣ</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b/>
                <w:b/>
                <w:bCs/>
                <w:color w:val="000000"/>
                <w:sz w:val="24"/>
                <w:szCs w:val="24"/>
              </w:rPr>
            </w:pPr>
            <w:r>
              <w:rPr>
                <w:rFonts w:eastAsia="SimSun;宋体" w:cs="Calibri"/>
                <w:b/>
                <w:bCs/>
                <w:color w:val="000000"/>
                <w:sz w:val="24"/>
                <w:szCs w:val="24"/>
                <w:lang w:bidi="ar"/>
              </w:rPr>
              <w:t>ΠΟΣΟ ΕΠΙΧΟΡΗΓΗΣΗ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ΚΕΝΤΡΟ ΕΠΑΓΓΕΛΜΑΤΙΚΗΣ ΑΠΟΚΑΤΑΣΤΑΣΗΣ ΑΤΟΜΩΝ ΜΕ ΕΙΔΙΚΕΣ ΑΝΑΓΚΕΣ (Κ.Ε.Α. / Α.Μ.Ε.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Συμπεριληπτικά Εργαστήρια Σύγχρονης Ζωγραφικής Και Κολλάζ, με Έμφαση στην Εκπαίδευση Ατόμων με Νοητική Υστέρηση του </w:t>
            </w:r>
          </w:p>
          <w:p>
            <w:pPr>
              <w:pStyle w:val="Normal"/>
              <w:spacing w:lineRule="auto" w:line="240" w:before="0" w:after="0"/>
              <w:jc w:val="center"/>
              <w:rPr>
                <w:rFonts w:cs="Calibri"/>
                <w:color w:val="000000"/>
                <w:sz w:val="24"/>
                <w:szCs w:val="24"/>
              </w:rPr>
            </w:pPr>
            <w:r>
              <w:rPr>
                <w:rFonts w:cs="Calibri"/>
                <w:color w:val="000000"/>
                <w:sz w:val="24"/>
                <w:szCs w:val="24"/>
              </w:rPr>
              <w:t>Κ.Ε.Α./ Α.Μ.Ε.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ΟΥΣΕΙΟ ΧΕΛΜΗ ΦΥΣΙΚΗΣ ΙΣΤΟΡΙΑΣ ΑΣΤΙΚΗ ΜΗ ΚΕΡΔΟΣΚΟΠΙΚΗ 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Αρωματικά Ταξίδια:</w:t>
            </w:r>
          </w:p>
          <w:p>
            <w:pPr>
              <w:pStyle w:val="Normal"/>
              <w:spacing w:lineRule="auto" w:line="240" w:before="0" w:after="0"/>
              <w:jc w:val="center"/>
              <w:rPr>
                <w:rFonts w:cs="Calibri"/>
                <w:color w:val="000000"/>
                <w:sz w:val="24"/>
                <w:szCs w:val="24"/>
              </w:rPr>
            </w:pPr>
            <w:r>
              <w:rPr>
                <w:rFonts w:cs="Calibri"/>
                <w:color w:val="000000"/>
                <w:sz w:val="24"/>
                <w:szCs w:val="24"/>
              </w:rPr>
              <w:t>Εξερευνώντας τον Κόσμο των Βοτάνω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ΜΒΑΛΛΕΙΝ ΑΣΤΙΚΗ ΜΗ ΚΕΡΔΟΣΚΟΠΙΚΗ 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Χαμηλές Φωνές</w:t>
            </w:r>
          </w:p>
          <w:p>
            <w:pPr>
              <w:pStyle w:val="Normal"/>
              <w:spacing w:lineRule="auto" w:line="240" w:before="0" w:after="0"/>
              <w:jc w:val="center"/>
              <w:rPr>
                <w:rFonts w:cs="Calibri"/>
                <w:color w:val="000000"/>
                <w:sz w:val="24"/>
                <w:szCs w:val="24"/>
              </w:rPr>
            </w:pPr>
            <w:r>
              <w:rPr>
                <w:rFonts w:cs="Calibri"/>
                <w:color w:val="000000"/>
                <w:sz w:val="24"/>
                <w:szCs w:val="24"/>
              </w:rPr>
              <w:t>Ανθολόγιο Ψυχικής Εμπειρία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24"/>
                <w:szCs w:val="24"/>
              </w:rPr>
            </w:pPr>
            <w:r>
              <w:rPr>
                <w:rFonts w:cs="Calibri"/>
                <w:color w:val="000000"/>
                <w:sz w:val="24"/>
                <w:szCs w:val="24"/>
              </w:rPr>
            </w:r>
          </w:p>
          <w:p>
            <w:pPr>
              <w:pStyle w:val="Normal"/>
              <w:autoSpaceDE w:val="false"/>
              <w:spacing w:before="0" w:after="200"/>
              <w:jc w:val="center"/>
              <w:rPr>
                <w:rFonts w:cs="Calibri"/>
                <w:sz w:val="24"/>
                <w:szCs w:val="24"/>
              </w:rPr>
            </w:pPr>
            <w:r>
              <w:rPr>
                <w:rFonts w:cs="Calibri"/>
                <w:sz w:val="24"/>
                <w:szCs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lang w:val="en-US"/>
              </w:rPr>
            </w:pPr>
            <w:r>
              <w:rPr>
                <w:rFonts w:cs="Calibri"/>
                <w:color w:val="000000"/>
                <w:sz w:val="24"/>
                <w:szCs w:val="24"/>
                <w:lang w:val="en-US"/>
              </w:rPr>
              <w:t xml:space="preserve">ALL: Accessible Limitless Living </w:t>
            </w:r>
            <w:r>
              <w:rPr>
                <w:rFonts w:cs="Calibri"/>
                <w:color w:val="000000"/>
                <w:sz w:val="24"/>
                <w:szCs w:val="24"/>
              </w:rPr>
              <w:t>ΑστικήΜηΚερδοσκοπική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Πρόσβαση στον πολιτισμό στο Σπίτι του Φύλακα της Αλυκή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ΓΟΝΕΩΝ,ΚΗΔΕΜΟΝΩΝ ΚΑΙ ΦΙΛΩΝ ΑΤΟΜΩΝ ΜΕ ΑΥΤΙΣΜΟ ΝΟΜΟΥ ΡΕΘΥΜΝΗ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Συμπεριληπτικό εργαστήρι ΤΑΙΝΙΟ-  ΝΟΗΣ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500,00 €</w:t>
            </w:r>
          </w:p>
        </w:tc>
      </w:tr>
      <w:tr>
        <w:trPr>
          <w:trHeight w:val="1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ΞΙΣ - ΣΥΜΠΕΡΙΛΗΠΤΙΚΗ ΟΜΑΔΑ ΧΟΡΟ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Συνεκπαίδευση και συναντίληψη στο χορό-</w:t>
            </w:r>
          </w:p>
          <w:p>
            <w:pPr>
              <w:pStyle w:val="Normal"/>
              <w:spacing w:lineRule="auto" w:line="240" w:before="0" w:after="0"/>
              <w:jc w:val="center"/>
              <w:rPr>
                <w:rFonts w:cs="Calibri"/>
                <w:color w:val="000000"/>
                <w:sz w:val="24"/>
                <w:szCs w:val="24"/>
              </w:rPr>
            </w:pPr>
            <w:r>
              <w:rPr>
                <w:rFonts w:cs="Calibri"/>
                <w:color w:val="000000"/>
                <w:sz w:val="24"/>
                <w:szCs w:val="24"/>
              </w:rPr>
              <w:t>Συμπεριληπτικό εκπαιδευτικό πρόγραμμα σύγχρονου χορού</w:t>
            </w:r>
          </w:p>
          <w:p>
            <w:pPr>
              <w:pStyle w:val="Normal"/>
              <w:spacing w:lineRule="auto" w:line="240" w:before="0" w:after="0"/>
              <w:jc w:val="center"/>
              <w:rPr>
                <w:rFonts w:cs="Calibri"/>
                <w:color w:val="000000"/>
                <w:sz w:val="24"/>
                <w:szCs w:val="24"/>
              </w:rPr>
            </w:pPr>
            <w:r>
              <w:rPr>
                <w:rFonts w:cs="Calibri"/>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ΙΔΡΥΜΑ ΟΙΚΟΓΕΝΕΙΑΣ ΓΕΩΡΓΙΟΥ ΨΑΡΟΠΟΥΛΟΥ - ΚΕΝΤΡΟ ΜΕΛΕΤΗΣ ΝΕΩΤΕΡΗΣ ΚΕΡΑΜΙΚΗ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Ταξιδεύοντας την κεραμική Φορητό εκπαιδευτικό υλικό για Άτομα με Αναπηρία με θέμα τη Σύγχρονη Κεραμικ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ΜΒΙ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Τέχνη και υγεί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ΘΝΙΚΗ ΟΜΟΣΠΟΝΔΙΑ ΤΥΦΛΩΝ (Ε.Ο.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Χρώμα σε καμβά:</w:t>
            </w:r>
          </w:p>
          <w:p>
            <w:pPr>
              <w:pStyle w:val="Normal"/>
              <w:spacing w:lineRule="auto" w:line="240" w:before="0" w:after="0"/>
              <w:jc w:val="center"/>
              <w:rPr>
                <w:rFonts w:cs="Calibri"/>
                <w:color w:val="000000"/>
                <w:sz w:val="24"/>
                <w:szCs w:val="24"/>
              </w:rPr>
            </w:pPr>
            <w:r>
              <w:rPr>
                <w:rFonts w:cs="Calibri"/>
                <w:color w:val="000000"/>
                <w:sz w:val="24"/>
                <w:szCs w:val="24"/>
              </w:rPr>
              <w:t>Μια πολυαισθητηριακή ιστορία της τέχν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4.5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Ονειροδίαιτοι, Αστική Εταιρεία μη Κερδοσκοπική του άρθρου 784 Α.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Η Αϊσέ πάει διακοπέ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ΩΜΑΤΕΙΟ ΑΤΟΜΩΝ ΜΕ ΔΥΝΗΤΙΚΕΣ ΙΚΑΝΟΤΗΤΕΣ, ΓΟΝΕΩΝ ΚΑΙ ΦΙΛΩΝ «Εν δυνάμε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ια ιστορία αγάπης, για την εξημέρωση της ετερότητας Βιωματικά Συμπεριληπτικά Εργαστήρια Εικαστικής Τέχνης με καλλιτέχνες και άτομα με και χωρίς αναπηρί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ΛΥΣΩ ΕΚΠΑΙΔΕΥΤΙΚΗ ΔΙΑΧΕΙΡΙΣΤΙΚΗ ΑΜΚ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ίμαι δίπλα σου: Άκουσε με, Κοίταξε με, Άφησε με να ανοίξω τα φτερά μο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Θέατρο Ατόμων με Αναπηρ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Τέχνες και Εκπαίδευση: ένταξη και συν-αντίληψη Συμπεριληπτικά/ ενταξιακά καλλιτεχνικά εργαστήρια &amp; εργαστήρια &amp; εργαστήρια προσβασιμότητας στο ΊΣΟ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8.000,00 €</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ARTience by_PhonoQuest Quintae ΑΣΤΙΚΗ ΜΗ ΚΕΡΔΟΣΚΟΠΙΚΗ 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ο Spartan Youth Music Festival με θέμα: «Η Μουσική ως Κυψέλη Συμπερίληψ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00,00 €</w:t>
            </w:r>
          </w:p>
        </w:tc>
      </w:tr>
      <w:tr>
        <w:trPr>
          <w:trHeight w:val="15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ΚΑΛΛΙΤΕΧΝΙΚΗ ΟΜΑΔΑ "ΔΡΥΑΔΕΣ ΕΝ ΠΛ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 xml:space="preserve">7ο Διεθνές Φεστιβάλ Χορού Αναπηρίας και Μη </w:t>
            </w:r>
          </w:p>
          <w:p>
            <w:pPr>
              <w:pStyle w:val="Normal"/>
              <w:spacing w:before="0" w:after="200"/>
              <w:jc w:val="center"/>
              <w:rPr>
                <w:rFonts w:cs="Calibri"/>
                <w:color w:val="000000"/>
                <w:sz w:val="24"/>
                <w:szCs w:val="24"/>
                <w:lang w:val="en-US"/>
              </w:rPr>
            </w:pPr>
            <w:r>
              <w:rPr>
                <w:rFonts w:cs="Calibri"/>
                <w:color w:val="000000"/>
                <w:sz w:val="24"/>
                <w:szCs w:val="24"/>
                <w:lang w:val="en-US"/>
              </w:rPr>
              <w:t>IDFD - Iternational Dance Festival Disabil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Liminal - Πρόσβαση στον Πολιτισμό Αστική Μη Κερδοσκοπική 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Artικόλεξ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ΑΜΑΚΑ- ΑΣΤΙΚΗ ΜΗ ΚΕΡΔΟΣΚΟΠΙΚΗ ΕΤΑΙΡ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inART - Inclusive Arts: ταξιδευοντας με τις αισθήσεις στην Πινακοθήκη του Δήμου Αθηναίω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Off Stream - Καινοτομία και Προσβασιμότητα στον Πολιτισμό - Αστική Μη Κερδοσκοπική 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Making Sense: Αλλάζοντας την προσέγγιση της τέχν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Τρισωμία 21 Αυτόνομο Παγκόσμιο Μουσείο Τεχνώ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Three Thoughts – Three Poi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PIVO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Ανάπτυξη επιχειρηματικών δεξιοτήτων των ΑμεΑ στον δημιουργικό κλάδ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ΩΡΙΩΝ - ΠΟΛΙΤΙΣΤΙΚΕΣ ΠΑΡΑΓΩΓΕ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Άπους στην πόλ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ΛΟΓΕΙΟ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 xml:space="preserve">Ας μοιραστούμε </w:t>
            </w:r>
          </w:p>
          <w:p>
            <w:pPr>
              <w:pStyle w:val="Normal"/>
              <w:spacing w:before="0" w:after="0"/>
              <w:jc w:val="center"/>
              <w:rPr>
                <w:rFonts w:cs="Calibri"/>
                <w:color w:val="000000"/>
                <w:sz w:val="24"/>
                <w:szCs w:val="24"/>
              </w:rPr>
            </w:pPr>
            <w:r>
              <w:rPr>
                <w:rFonts w:cs="Calibri"/>
                <w:color w:val="000000"/>
                <w:sz w:val="24"/>
                <w:szCs w:val="24"/>
              </w:rPr>
              <w:t>τις ιστορίες μας</w:t>
            </w:r>
          </w:p>
          <w:p>
            <w:pPr>
              <w:pStyle w:val="Normal"/>
              <w:spacing w:before="0" w:after="0"/>
              <w:jc w:val="center"/>
              <w:rPr>
                <w:rFonts w:cs="Calibri"/>
                <w:color w:val="000000"/>
                <w:sz w:val="24"/>
                <w:szCs w:val="24"/>
              </w:rPr>
            </w:pPr>
            <w:r>
              <w:rPr>
                <w:rFonts w:cs="Calibri"/>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ΚΑΙΝΟΤΟΜΕΣ ΜΟΡΦΕΣ Α.Μ.Κ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Βιβλία / παιχνίδια για όλους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ολιτιστικές Απόπειρε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Γέφυρα Πολιτισμού-Διάσχιση με ή χωρίς αμαξίδ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Ομάδα Τέχνης Πάροδο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Δράσεις θεατρικού παιχνιδιού με μαθητές ειδικού σχολείου και δράσεις συνεκπαίδευσης με μαθητές γενικού σχολείο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ΜΕΡΙΜΝΑΣ Α.με.Α. ΝΟΗΤΙΚΗΣ ΥΣΤΕΡΗΣΗΣ Ν.ΡΟΔΟΠΗΣ ¨ΟΙ ΑΓΙΟΙ ΘΕΟΔΩΡΟ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ργαστήρι Φωνητικής &amp; Φωνολογίας για άτομα με νοητική αναπηρία &amp; άτομα τυπικής ανάπτυξης «αξίΖ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ε Άλλα Μάτια Αστική Μη Κερδοσκοπική 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Έχω Θέση Ι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000,00 €</w:t>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Music &amp; Art 4al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Ζωγραφίζω παρτιτούρες - Παίζω μουσικ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Ένωση Πολιτιστικών Φορέων Επαρχίας Κισάμο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Ζωές σαν πίνακ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sz w:val="24"/>
                <w:szCs w:val="24"/>
              </w:rPr>
              <w:t>7.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ΤΑΙΡΙΚΟΣ ΘΙΑΣΟΣ ΔΗΛΟ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Η αρχή του Ήρωα , η ηχογράφηση του Έπους του Διγενή Ακρίτ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000,00 €</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ΓΟΝΕΩΝ, ΚΗΔΕΜΟΝΩΝ ΚΑΙ ΦΙΛΩΝ ΑΤΟΜΩΝ ΜΕ ΑΝΑΠΗΡΙΑ ΠΕΡΙΦΕΡΕΙΑΣ ΔΥΤΙΚΗΣ ΜΑΚΕΔΟΝΙΑ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Η Κυρανή του δάσου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5.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ΑΝΕΛΛΗΝΙΟΣ ΣΥΛΛΟΓΟΣ ΠΡΟΣΑΡΜΟΣΜΕΝΩΝ ΔΡΑΣΤΗΡΙΟΤΗΤΩΝ ΑΛΜ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ΙΝ-SPECTRUM</w:t>
            </w:r>
          </w:p>
          <w:p>
            <w:pPr>
              <w:pStyle w:val="Normal"/>
              <w:spacing w:before="0" w:after="0"/>
              <w:jc w:val="center"/>
              <w:rPr>
                <w:rFonts w:cs="Calibri"/>
                <w:color w:val="000000"/>
                <w:sz w:val="24"/>
                <w:szCs w:val="24"/>
              </w:rPr>
            </w:pPr>
            <w:r>
              <w:rPr>
                <w:rFonts w:cs="Calibri"/>
                <w:color w:val="000000"/>
                <w:sz w:val="24"/>
                <w:szCs w:val="24"/>
              </w:rPr>
              <w:t>3 ημέρες συμπερίληψ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ΤΟ ΝΗΜΑ ΕΡΓΑΣΤΗΡΙ ΘΕΡΑΠΕΙΩΝ ΜΕΣΩ ΤΕΧΝΗΣ ΚΑΙ ΠΑΡΑΣΤΑΤΙΚΩΝ ΤΕΧΝΩ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Καθρέφτ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1.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ΡΓΑΣΤΗΡΙ ΕΙΔΙΚΗΣ ΑΓΩΓΗ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αθητεία και πειραματισμός με νέα εικαστικά μέσ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3.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Ομάδα Θεάτρου La Strad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t>Μια εικόνα ...Χίλιες λέξεις</w:t>
            </w:r>
          </w:p>
          <w:p>
            <w:pPr>
              <w:pStyle w:val="Normal"/>
              <w:spacing w:before="0" w:after="200"/>
              <w:jc w:val="center"/>
              <w:rPr>
                <w:rFonts w:cs="Calibri"/>
                <w:color w:val="000000"/>
                <w:sz w:val="24"/>
                <w:szCs w:val="24"/>
              </w:rPr>
            </w:pPr>
            <w:r>
              <w:rPr>
                <w:rFonts w:cs="Calibri"/>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ΟΝΟΚΥΚΛΟ ΑΣΤΙΚΗ ΜΗ ΚΕΡΔΟΣΚΟΠΙΚΗ 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ία μπάλα που κυλά. Οι τέχνες του τσίρκο προσβάσιμες σε άτομα με αναπηρί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ταιρία Έρευνας και Πράξη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Οι Ορτανσί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ΖΑΧΑΡΕΝΙΑ ΑΝΕΜΗ Αστική Μη Κερδοσκοπική 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αιχνίδια Τέχνης και Κυνήγι Θησαυρού, για παιδιά και εφήβους με ή χωρίς αναπηρί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ΦΙΛΩΝ ΤΗΣ ΔΗΜΟΤΙΚΗΣ ΦΙΛΑΡΜΟΝΙΚΗΣ ΤΡΙΚΑΛΩ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ολιτιστικοί διάλογοι συμπερίληψης και αλληλεγγύ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DAGIPOLI DANCE C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ροσβασιμότητα στη Διαφορετικότητα - Καθολική Προσβασιμότητα για την ανάδειξη της ανεκτικότητας, της αλληλοκατανόησης και συμπερίληψης απέναντι στην ανθρώπινη ποικιλομορφία με βάση το Project “APENAN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ΣΥΝΔΡΟΜΟΥ DOWN ΕΛΛΑΔΟ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Ν-δημiουργ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4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lang w:val="en-US"/>
              </w:rPr>
            </w:pPr>
            <w:r>
              <w:rPr>
                <w:rFonts w:cs="Calibri"/>
                <w:color w:val="000000"/>
                <w:sz w:val="24"/>
                <w:szCs w:val="24"/>
                <w:lang w:val="en-US"/>
              </w:rPr>
              <w:t xml:space="preserve">BLACK LIGHT - THE BLIND SIDE OF VIEW </w:t>
            </w:r>
            <w:r>
              <w:rPr>
                <w:rFonts w:cs="Calibri"/>
                <w:color w:val="000000"/>
                <w:sz w:val="24"/>
                <w:szCs w:val="24"/>
              </w:rPr>
              <w:t>ΑΣΤΙΚΗ</w:t>
            </w:r>
            <w:r>
              <w:rPr>
                <w:rFonts w:cs="Calibri"/>
                <w:color w:val="000000"/>
                <w:sz w:val="24"/>
                <w:szCs w:val="24"/>
                <w:lang w:val="en-US"/>
              </w:rPr>
              <w:t xml:space="preserve"> </w:t>
            </w:r>
            <w:r>
              <w:rPr>
                <w:rFonts w:cs="Calibri"/>
                <w:color w:val="000000"/>
                <w:sz w:val="24"/>
                <w:szCs w:val="24"/>
              </w:rPr>
              <w:t>ΜΗ</w:t>
            </w:r>
            <w:r>
              <w:rPr>
                <w:rFonts w:cs="Calibri"/>
                <w:color w:val="000000"/>
                <w:sz w:val="24"/>
                <w:szCs w:val="24"/>
                <w:lang w:val="en-US"/>
              </w:rPr>
              <w:t xml:space="preserve"> </w:t>
            </w:r>
            <w:r>
              <w:rPr>
                <w:rFonts w:cs="Calibri"/>
                <w:color w:val="000000"/>
                <w:sz w:val="24"/>
                <w:szCs w:val="24"/>
              </w:rPr>
              <w:t>ΚΕΡΔΟΣΚΟΠΙΚΗ</w:t>
            </w:r>
            <w:r>
              <w:rPr>
                <w:rFonts w:cs="Calibri"/>
                <w:color w:val="000000"/>
                <w:sz w:val="24"/>
                <w:szCs w:val="24"/>
                <w:lang w:val="en-US"/>
              </w:rPr>
              <w:t xml:space="preserve"> </w:t>
            </w:r>
            <w:r>
              <w:rPr>
                <w:rFonts w:cs="Calibri"/>
                <w:color w:val="000000"/>
                <w:sz w:val="24"/>
                <w:szCs w:val="24"/>
              </w:rPr>
              <w:t>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νύπαρξη της οπτικής αναπηρίας στις παραστατικές τέχν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bl>
    <w:p>
      <w:pPr>
        <w:pStyle w:val="Normal"/>
        <w:tabs>
          <w:tab w:val="clear" w:pos="720"/>
          <w:tab w:val="left" w:pos="4770" w:leader="none"/>
        </w:tabs>
        <w:spacing w:before="0" w:after="200"/>
        <w:rPr>
          <w:rFonts w:eastAsia="Times New Roman" w:cs="Calibri"/>
          <w:sz w:val="24"/>
          <w:szCs w:val="24"/>
          <w:lang w:eastAsia="el-GR"/>
        </w:rPr>
      </w:pPr>
      <w:r>
        <w:rPr>
          <w:rFonts w:eastAsia="Times New Roman" w:cs="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38:00Z</dcterms:created>
  <dc:creator>Quest User</dc:creator>
  <dc:description/>
  <cp:keywords/>
  <dc:language>en-US</dc:language>
  <cp:lastModifiedBy>Γραφείο Τύπου</cp:lastModifiedBy>
  <cp:lastPrinted>2015-10-19T10:31:00Z</cp:lastPrinted>
  <dcterms:modified xsi:type="dcterms:W3CDTF">2024-06-03T13:38:00Z</dcterms:modified>
  <cp:revision>2</cp:revision>
  <dc:subject/>
  <dc:title>ΕΠΑΝΑΠΑΤΡΙΣΜΟΣ ΚΥΛΙΚΑΣ ΑΠΟ ΤΗ ΓΕΡΜΑΝ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